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eastAsia="Courier New"/>
          <w:sz w:val="24"/>
        </w:rPr>
        <w:t xml:space="preserve"> </w:t>
      </w:r>
      <w:r>
        <w:rPr>
          <w:sz w:val="24"/>
        </w:rPr>
        <w:t>Introduced by the Council President at the request of the Jacksonville Historic Preservation Commission:</w:t>
      </w:r>
    </w:p>
    <w:p>
      <w:pPr>
        <w:pStyle w:val="Normal"/>
        <w:spacing w:lineRule="atLeast" w:line="450"/>
        <w:jc w:val="both"/>
        <w:rPr>
          <w:sz w:val="24"/>
          <w:lang w:val="en-US" w:eastAsia="en-US"/>
        </w:rPr>
      </w:pPr>
      <w:r>
        <w:rPr>
          <w:sz w:val="24"/>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5pt;margin-top:15.75pt;width:46pt;height:38pt;mso-wrap-distance-left:9.05pt;mso-wrap-distance-right:9.05pt;mso-position-horizontal-relative:text;mso-position-vertical-relative:text" filled="f" o:ole="">
            <v:imagedata r:id="rId3" o:title=""/>
          </v:shape>
          <o:OLEObject Type="Embed" ProgID="" ShapeID="ole_rId2" DrawAspect="Content" ObjectID="_357065165" r:id="rId2"/>
        </w:objec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09-399</w:t>
      </w:r>
    </w:p>
    <w:p>
      <w:pPr>
        <w:pStyle w:val="Normal"/>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HAYDON BURNS PUBLIC LIBRARY LOCATED AT 122 NORTH OCEAN STREET, IN COUNCIL DISTRICT 4 JACKSONVILLE, FLORIDA, AS A LANDMARK AND LANDMARK SITE; WAIVING THE REQUIREMENTS OF SECTION 307.102 (K) </w:t>
      </w:r>
      <w:r>
        <w:rPr>
          <w:i/>
        </w:rPr>
        <w:t>ORDINANCE CODE</w:t>
      </w:r>
      <w:r>
        <w:rPr/>
        <w:t>, REGARDING BUILDINGS OR STRUCTURES DESIGNATED AS LANDMARKS BE AT LEAST FIFTY (50) YEARS OLD; DIRECTING THE ZONING ADMINISTRATOR TO ENTER THE LANDMARK AND LANDMARK SITE DESIGNATION ON THE ZONING ATLAS; DIRECTING THE CHIEF OF LEGISLATIVE SERVICES TO NOTIFY EACH APPLICANT, THE PROPERTY OWNER AND THE PROPERTY APPRAISER OF THE LANDMARK AND LANDMARK SITE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to facilitate the designation of landmarks and landmark sites, where appropriate;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tructure to be designated consists of The Haydon Burns Public Library (hereinafter the “Subject Property”) located at 122 North Ocean Street and situated on the west side of the 100 block of North Ocean Street between East Forsyth Street and East Adams Street in Downtown Jacksonville in Council District 4; 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 xml:space="preserve">WHEREAS </w:t>
      </w:r>
      <w:r>
        <w:rPr/>
        <w:t>the property owners within 350 feet of the boundaries of the Subject Property have been notified of the intent to designate the structure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Historic Preservation), </w:t>
      </w:r>
      <w:r>
        <w:rPr>
          <w:i/>
        </w:rPr>
        <w:t>Ordinance Code</w:t>
      </w:r>
      <w:r>
        <w:rPr/>
        <w:t xml:space="preserv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attached hereto as </w:t>
      </w:r>
      <w:r>
        <w:rPr>
          <w:b/>
        </w:rPr>
        <w:t>Exhibit 1</w:t>
      </w:r>
      <w:r>
        <w:rPr/>
        <w:t>, and incorporated by reference herein (the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blic hearings have been held by the Jacksonville Historic Preservation Commission, the Council and its committees regarding the issue of designating the Subject Property as a </w:t>
      </w:r>
      <w:r>
        <w:rPr>
          <w:rFonts w:cs="Courier New"/>
          <w:szCs w:val="23"/>
        </w:rPr>
        <w:t>landmark and landmark site; and</w:t>
      </w:r>
    </w:p>
    <w:p>
      <w:pPr>
        <w:pStyle w:val="Normal"/>
        <w:spacing w:lineRule="atLeast" w:line="450"/>
        <w:ind w:firstLine="720"/>
        <w:jc w:val="both"/>
        <w:rPr/>
      </w:pPr>
      <w:r>
        <w:rPr>
          <w:rFonts w:cs="Courier New"/>
          <w:b/>
          <w:bCs/>
          <w:szCs w:val="23"/>
        </w:rPr>
        <w:t>WHEREAS</w:t>
      </w:r>
      <w:r>
        <w:rPr>
          <w:rFonts w:cs="Courier New"/>
          <w:szCs w:val="23"/>
        </w:rPr>
        <w:t xml:space="preserve">, on March 25, 2009, the Jacksonville Historic Preservation Commission reviewed (the minutes of the Jacksonville Historic Preservation Commission are attached hereto as </w:t>
      </w:r>
      <w:r>
        <w:rPr>
          <w:rFonts w:cs="Courier New"/>
          <w:b/>
          <w:bCs/>
          <w:szCs w:val="23"/>
        </w:rPr>
        <w:t>Exhibit 2</w:t>
      </w:r>
      <w:r>
        <w:rPr>
          <w:rFonts w:cs="Courier New"/>
          <w:szCs w:val="23"/>
        </w:rPr>
        <w:t>) and recommended approval of the designation of landmark and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by enacting this ordinance, the Council is exercising its power and authority to protect the health, safety and welfare of the City of Jacksonville and finds that the Subject Property</w:t>
      </w:r>
      <w:r>
        <w:rPr/>
        <w:t xml:space="preserve"> should be so designat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 and Landmark Site</w:t>
      </w:r>
      <w:r>
        <w:rPr/>
        <w:t xml:space="preserve">.  Pursuant to Chapter 307 (Historic Preservation), </w:t>
      </w:r>
      <w:r>
        <w:rPr>
          <w:i/>
        </w:rPr>
        <w:t>Ordinance Code</w:t>
      </w:r>
      <w:r>
        <w:rPr/>
        <w:t>, the Council hereby designates the Haydon Burns Public Library located at 122 North Ocean Street and situated on the west side of the 100 block of North Ocean Street between East Forsyth Street and East Adams Street in Downtown Jacksonville in Council District 4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ies at least five (5) of the requisite criteria set forth in Section 307.104(j), Ordinance Code, as more fully set forth in </w:t>
      </w:r>
      <w:r>
        <w:rPr>
          <w:b/>
        </w:rPr>
        <w:t>Exhibit 1</w:t>
      </w:r>
      <w:r>
        <w:rPr/>
        <w:t>.</w:t>
      </w:r>
    </w:p>
    <w:p>
      <w:pPr>
        <w:pStyle w:val="Normal"/>
        <w:widowControl w:val="false"/>
        <w:spacing w:lineRule="exact" w:line="440"/>
        <w:ind w:firstLine="720"/>
        <w:jc w:val="both"/>
        <w:rPr/>
      </w:pPr>
      <w:r>
        <w:rPr>
          <w:b/>
        </w:rPr>
        <w:t>Section 3.</w:t>
      </w:r>
      <w:r>
        <w:rPr/>
        <w:tab/>
        <w:tab/>
      </w:r>
      <w:r>
        <w:rPr>
          <w:b/>
        </w:rPr>
        <w:t>Waiver of Section 307.102 (k).</w:t>
      </w:r>
      <w:r>
        <w:rPr/>
        <w:t xml:space="preserve">  The City hereby waives the provisions of Section 307.102 (k), </w:t>
      </w:r>
      <w:r>
        <w:rPr>
          <w:i/>
        </w:rPr>
        <w:t>Ordinance Code</w:t>
      </w:r>
      <w:r>
        <w:rPr/>
        <w:t xml:space="preserve">, which requires that structures and buildings designated as landmarks be at least fifty (50) years old.  The purpose of waiving Section 307.102 (k) </w:t>
      </w:r>
      <w:r>
        <w:rPr>
          <w:i/>
        </w:rPr>
        <w:t>Ordinance Code</w:t>
      </w:r>
      <w:r>
        <w:rPr/>
        <w:t>, is that the structure meets five of the seven required criteria for landmark designations.  In comparison to prior landmark designations, satisfying five out of seven criteria is significant and rare.  Moreover, the Subject Property represents the symbolic and unique architectural works of famous architect, Taylor Hardwick.  Finally, the structure, currently 44 years old, is closer to meeting the 50-year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Landmark and Landmark Site Designation on Zoning Atlas</w:t>
      </w:r>
      <w:r>
        <w:rPr/>
        <w:t>.  The Council hereby directs the Zoning Administrator to designate the Subject Property as a landmark and landmark site on the City’s Zoning Atlas.</w:t>
      </w:r>
    </w:p>
    <w:p>
      <w:pPr>
        <w:pStyle w:val="TextBody"/>
        <w:rPr/>
      </w:pPr>
      <w:r>
        <w:rPr/>
        <w:tab/>
      </w:r>
      <w:r>
        <w:rPr>
          <w:b/>
        </w:rPr>
        <w:t>Section 5.</w:t>
        <w:tab/>
        <w:t>Notice of Landmark and Landmark Site Designation</w:t>
      </w:r>
      <w:r>
        <w:rPr/>
        <w:t>.  The Council hereby directs the Chief of Legislative Services to notify each applicant, the property owner and the Property Appraiser of the designation of the Subject Property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6.</w:t>
        <w:tab/>
        <w:tab/>
        <w:t>Recording of Landmark and Landmark Site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7.</w:t>
        <w:tab/>
        <w:tab/>
        <w:t>Effective Date.</w:t>
      </w:r>
      <w:r>
        <w:rPr/>
        <w:t xml:space="preserve">  The adoption of this ordinance shall be deemed to constitute a quasi-judicial action of the City Council and shall become effective upon signature by the Council President and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Cherry A. Shaw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Cherry A.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47:00Z</dcterms:created>
  <dc:creator>EdwinaH</dc:creator>
  <dc:description/>
  <cp:keywords/>
  <dc:language>en-US</dc:language>
  <cp:lastModifiedBy> </cp:lastModifiedBy>
  <cp:lastPrinted>2009-05-06T15:47:00Z</cp:lastPrinted>
  <dcterms:modified xsi:type="dcterms:W3CDTF">2009-05-07T16:19:00Z</dcterms:modified>
  <cp:revision>4</cp:revision>
  <dc:subject/>
  <dc:title>Introduced by the Council President at the request of the Jacksonville Historic Preservation Commission:</dc:title>
</cp:coreProperties>
</file>